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Heading3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sz w:val="28"/>
          <w:szCs w:val="28"/>
        </w:rPr>
      </w:pPr>
      <w:r>
        <w:rPr/>
        <w:t xml:space="preserve">Znak pisma: .......................................                </w:t>
      </w:r>
      <w:r>
        <w:rPr>
          <w:sz w:val="28"/>
          <w:szCs w:val="28"/>
        </w:rPr>
        <w:t>Gmina Dzikowiec</w:t>
      </w:r>
    </w:p>
    <w:p>
      <w:pPr>
        <w:pStyle w:val="Normal"/>
        <w:ind w:left="567" w:right="28" w:hanging="567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  <w:szCs w:val="28"/>
        </w:rPr>
        <w:t>36-122 Dzikowiec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709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Odpowiadając na zaproszenie do wzięcia udziału w postępowaniu prowadzonym w trybie przetargu nieograniczonego na wykonanie  przebudowy drogi gminnej w miejscowości  Kopcie - Tęcze o długości 550 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  <w:t>zgodnie    wymogami określonymi w SIWZ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feruję(my) wykonanie przedmiotu zamówienia zgodnie z zakresem rzeczowym określonym w specyfikacji istotnych warunków zamówienia, projekcie budowlanym i przedmiarze robót. Równocześnie akceptujemy bez zastrzeżeń i ograniczeń oraz w całości warunki określone w specyfikacji istotnych warunków zamówie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ind w:right="2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 xml:space="preserve">plus podatek VAT  w wysokości  </w:t>
            </w:r>
            <w:r>
              <w:rPr>
                <w:b/>
              </w:rPr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god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>Oświadczam(y), że w kosztorysie ofertowym zostały zastosowane następujące nośniki cen: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ab/>
              <w:t>Stawka roboczogodziny                   R   =   ................ zł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Koszty pośrednie (do R i S)             Kp =   ................ %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Zysk  (do R, S i Kp)                         Z   =   ................ %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Koszty zakupu (do M)                     Kz  =   ............... %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007.06.20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>Załącznikami do niniejszej oferty są</w:t>
            </w:r>
            <w:r>
              <w:rPr/>
              <w:t xml:space="preserve"> </w:t>
            </w:r>
            <w:r>
              <w:rPr>
                <w:i/>
              </w:rPr>
              <w:t xml:space="preserve"> (ewent. kserokopie n/w dokumentów poświadczone są za zgodność z oryginałem  podpisem i  pieczątką wykonawcy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sztorys ofertow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      </w:r>
            <w:r>
              <w:rPr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umenty stwierdzające, że osoby, które będą wykonywać zamówienie, posiadają uprawnienia,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2 ust.1 ustawy Prawo zamówień publicznych z wykorzystaniem wzoru – zał. nr 2 do SIWZ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4 ust.1 i 2 ustawy Prawo zamówień publicznych z wykorzystaniem wzoru – zał. nr 3 do SI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Tęcza</cp:lastModifiedBy>
  <cp:lastPrinted>2003-04-23T15:38:00Z</cp:lastPrinted>
  <dcterms:modified xsi:type="dcterms:W3CDTF">2007-05-09T06:22:00Z</dcterms:modified>
  <cp:revision>26</cp:revision>
  <dc:subject/>
  <dc:title>FORMULARZ  OFERTOWY</dc:title>
</cp:coreProperties>
</file>